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Calibri" w:cs="Calibri" w:ascii="Calibri" w:hAnsi="Calibri"/>
          <w:b/>
          <w:i/>
          <w:color w:val="000000"/>
          <w:sz w:val="36"/>
          <w:szCs w:val="36"/>
          <w:lang w:eastAsia="en-US"/>
        </w:rPr>
        <w:t>DOMANDA DI  ISCRIZIONE  ANCREL 2018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Il/la sottoscritto/a ………………………….……………………………………………………………….……….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Nato/a a………………………………….  prov ………..  il .…/…./..… C.F. 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Residente a ………………………………………………….…………… prov ( …..)  Cap ………………..……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In via …………………………………………….………….  tel. …………………. Cell. …………………………… Fax ………………………………  email…………………………………….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Iscritto all’ODCEC di ……………………………………………. N. …………… dal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Revisore ufficiale dei Conti dal  ……………………………………………. Nr ……………………………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  <w:t>CHIEDE DI ESSERE AMMESSO A SOCIO ANCREL CLUB DEI REVISOR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Dichiara di essere stato nominato Presidente (P) o Revisore (R)  presso i seguenti Enti Locali, ASL, Aziende Municipalizza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1 (  ) ……………………………….……………….       </w:t>
        <w:tab/>
        <w:t>2(  ) 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3 (  ) ……………………………………..…………</w:t>
        <w:tab/>
        <w:tab/>
        <w:t>4 (  ) 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5 (  ) …………………………………………..……</w:t>
        <w:tab/>
        <w:tab/>
        <w:t>6 (  ) 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u w:val="single"/>
          <w:lang w:eastAsia="en-US"/>
        </w:rPr>
        <w:t>Dichiara di aver versato la quota di adesione di euro</w:t>
      </w:r>
    </w:p>
    <w:p>
      <w:pPr>
        <w:pStyle w:val="Normal"/>
        <w:spacing w:lineRule="auto" w:line="276" w:before="0" w:after="200"/>
        <w:rPr/>
      </w:pPr>
      <w:r>
        <w:rPr>
          <w:rFonts w:eastAsia="Calibri" w:cs="Wingdings" w:ascii="Wingdings" w:hAnsi="Wingdings"/>
          <w:color w:val="000000"/>
          <w:sz w:val="28"/>
          <w:szCs w:val="28"/>
          <w:lang w:eastAsia="en-US"/>
        </w:rPr>
        <w:t>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€ 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50,00 in attesa di incarich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Wingdings" w:ascii="Wingdings" w:hAnsi="Wingdings"/>
          <w:color w:val="000000"/>
          <w:sz w:val="28"/>
          <w:szCs w:val="28"/>
          <w:lang w:eastAsia="en-US"/>
        </w:rPr>
        <w:t>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€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150,00 con uno o più incarichi come sopr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  <w:t>A mezzo bonifico bancario a favore di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  <w:t>ANCREL CLUB DEI REVISORI SEZIONE DI GENOV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  <w:t xml:space="preserve">IBAN  IT81Q0333201407000001812122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  <w:t>Intestato  Ancrel Liguria-Club dei Revisori – Banca Passadore Via F.Cavallotti, 87 r 16146 Genova, di cui allega copia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Luogo e data ……………………………</w:t>
        <w:tab/>
        <w:tab/>
        <w:tab/>
        <w:t>Firma ………….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Da compilare ed inviare a mezzo e-mail a:   ancrelsezionegenova@virgilio.it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6055360" cy="772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200" cy="772200"/>
                        <a:chOff x="0" y="0"/>
                        <a:chExt cx="6055200" cy="772200"/>
                      </a:xfrm>
                    </wpg:grpSpPr>
                    <pic:pic xmlns:pic="http://schemas.openxmlformats.org/drawingml/2006/picture">
                      <pic:nvPicPr>
                        <pic:cNvPr id="0" name="head_logo_home" descr="logo"/>
                        <pic:cNvPicPr/>
                      </pic:nvPicPr>
                      <pic:blipFill>
                        <a:blip r:embed="rId1"/>
                        <a:srcRect l="0" t="0" r="0" b="12458"/>
                        <a:stretch/>
                      </pic:blipFill>
                      <pic:spPr>
                        <a:xfrm>
                          <a:off x="0" y="0"/>
                          <a:ext cx="810360" cy="77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53560" y="152280"/>
                          <a:ext cx="520200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9.55pt;width:476.8pt;height:60.8pt" coordorigin="-180,-191" coordsize="9536,12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ad_logo_home" stroked="f" o:allowincell="f" style="position:absolute;left:-180;top:-191;width:1275;height:121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64;top:49;width:8191;height:7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0033CC"/>
      </w:rPr>
    </w:pPr>
    <w:r>
      <w:rPr/>
      <w:t xml:space="preserve">                    </w:t>
    </w:r>
    <w:r>
      <w:rPr>
        <w:rFonts w:cs="Arial" w:ascii="Arial" w:hAnsi="Arial"/>
        <w:b/>
        <w:color w:val="0033CC"/>
      </w:rPr>
      <w:t>SEZIONE DI GENOVA</w:t>
    </w:r>
  </w:p>
  <w:p>
    <w:pPr>
      <w:pStyle w:val="Head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Arial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selledicontrollo">
    <w:name w:val="Caselle di controllo"/>
    <w:basedOn w:val="Normal"/>
    <w:qFormat/>
    <w:pPr>
      <w:spacing w:before="360" w:after="360"/>
    </w:pPr>
    <w:rPr>
      <w:rFonts w:ascii="Arial" w:hAnsi="Arial" w:cs="Arial"/>
      <w:sz w:val="20"/>
      <w:szCs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4:00Z</dcterms:created>
  <dc:creator>Ser.In.Ar.Soc.Cons. p.a.</dc:creator>
  <dc:description/>
  <cp:keywords/>
  <dc:language>en-US</dc:language>
  <cp:lastModifiedBy>Gina Marrese</cp:lastModifiedBy>
  <cp:lastPrinted>2010-03-02T11:30:00Z</cp:lastPrinted>
  <dcterms:modified xsi:type="dcterms:W3CDTF">2018-04-11T06:34:00Z</dcterms:modified>
  <cp:revision>2</cp:revision>
  <dc:subject/>
  <dc:title>Lèoj+où</dc:title>
</cp:coreProperties>
</file>