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765"/>
        <w:gridCol w:w="4728"/>
      </w:tblGrid>
      <w:tr>
        <w:trPr>
          <w:trHeight w:val="1408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47675" cy="609600"/>
                  <wp:effectExtent l="0" t="0" r="0" b="0"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9" r="-8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  <w:szCs w:val="4"/>
              </w:rPr>
              <w:t>s</w:t>
            </w:r>
            <w:r>
              <w:rPr>
                <w:rFonts w:cs="Arial" w:ascii="Arial" w:hAnsi="Arial"/>
                <w:i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2875915" cy="476250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i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0345" cy="601345"/>
                  <wp:effectExtent l="0" t="0" r="0" b="0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“</w:t>
      </w:r>
      <w:r>
        <w:rPr>
          <w:rFonts w:cs="Arial" w:ascii="Arial" w:hAnsi="Arial"/>
          <w:b/>
          <w:i/>
          <w:sz w:val="36"/>
          <w:szCs w:val="36"/>
        </w:rPr>
        <w:t>CORSO ENTI LOCALI 2019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te Incontri: 29 Aprile - 22 Maggio - 3 Giugno  </w:t>
      </w:r>
    </w:p>
    <w:p>
      <w:pPr>
        <w:pStyle w:val="Paragrafoelenco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de: </w:t>
      </w:r>
      <w:r>
        <w:rPr>
          <w:rFonts w:cs="Arial" w:ascii="Arial" w:hAnsi="Arial"/>
          <w:sz w:val="28"/>
          <w:szCs w:val="28"/>
        </w:rPr>
        <w:t xml:space="preserve">Ordine dei Dottori Commercialisti e degli Esperti Contabili di Genov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 IV Novembre 6/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o 14.30 – 18.3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EDA DI ISCRI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…………………………………………nato a……………………………Prov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F……………………………………………….P.IVA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………………………………………….Comune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………………….Cap……………………. E-mail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Revisore Contabile           (  ) Dottore Commercialista              (   )  Esperto Contabi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all’Ordine di………………………….. dal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iscrizione al “Corso Enti Locali”  e dichiara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er versato la quota di iscrizione al Corso a mezzo bonifico bancario sul c/c…n.1812122 IBAN IT81Q0333201407000001812122 Intestato a Ancrel Liguria –Club dei Revisori-  Banca Passadore Via Felice Cavallotti 87 r  16146 Genova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-di euro………………….. in quanto ha chiesto di essere Associato Ancrel  per l’anno 2019 con il conseguente diritto alla partecipazione gratuita al corso ed ha compilato ed inviato la relativa domanda di ammissione.</w:t>
      </w:r>
    </w:p>
    <w:p>
      <w:pPr>
        <w:pStyle w:val="Paragrafoelenc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-di euro   200,00 + IVA per in qualità di non iscritto ANCREL ed invia attestato del vers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desione si intende disposta per tutte le tre giornate del co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al corso riconosce crediti formativi professionali ed al termine verrà rilasciato l’attestato di partecipazione. La partecipazione al corso riconosce altresì crediti formativi per i Revisori degli Enti Locali, dopo aver sostenuto i test di verifica al termine di ogni giornata di corso. E’ stato richiesto l’accreditamento al CNDCEC e relativo riconoscimento al Ministero.</w:t>
        <w:b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…………………..                            Firma…………………………………………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Da compilare ed inviare a mezzo e-mail a:                 ancrelsezionegenova@virgilio.it</w:t>
        <w:tab/>
        <w:tab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24:00Z</dcterms:created>
  <dc:creator>sfondrini</dc:creator>
  <dc:description/>
  <dc:language>en-US</dc:language>
  <cp:lastModifiedBy>Gina Marrese</cp:lastModifiedBy>
  <cp:lastPrinted>2014-01-03T10:25:00Z</cp:lastPrinted>
  <dcterms:modified xsi:type="dcterms:W3CDTF">2019-04-08T12:24:00Z</dcterms:modified>
  <cp:revision>3</cp:revision>
  <dc:subject/>
  <dc:title/>
</cp:coreProperties>
</file>