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95"/>
        <w:gridCol w:w="1800"/>
        <w:gridCol w:w="3765"/>
      </w:tblGrid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pubblicazi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i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tol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Quotidiano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Rivist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Altra pubblicazione perio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tolo della test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pologia di diffusion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upporto multimed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po (specificare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tol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uogo e data di pubblicazione </w:t>
            </w:r>
          </w:p>
          <w:p>
            <w:pPr>
              <w:pStyle w:val="Normal"/>
              <w:rPr/>
            </w:pPr>
            <w:r>
              <w:rPr/>
              <w:t>(es.: Genova – 02/02/2000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dell’Elenco delle materie oggetto di eventi formativ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coautori e rapporto di ripartizione dell’impegn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nsione dell’articolo: n° battut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Modulo per il riconoscimento dei crediti relativi a pubblicazioni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ai sensi dell’art. 16 comma 1 lettera d) del regolamento FPC del CNDCEC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egar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articolo in word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rticolo pdf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6:00Z</dcterms:created>
  <dc:creator>Gina</dc:creator>
  <dc:description/>
  <cp:keywords/>
  <dc:language>en-US</dc:language>
  <cp:lastModifiedBy>Gina Marrese</cp:lastModifiedBy>
  <cp:lastPrinted>2010-10-12T09:52:00Z</cp:lastPrinted>
  <dcterms:modified xsi:type="dcterms:W3CDTF">2019-10-22T13:54:00Z</dcterms:modified>
  <cp:revision>3</cp:revision>
  <dc:subject/>
  <dc:title>Tipo di pubblicazione</dc:title>
</cp:coreProperties>
</file>