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IBUNALE CIVILE DI GENOVA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Richiesta autorizzazione accesso alle banche dati ex art. 15 co. 10 Legge n. 3/2012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a n. ____________ del registro degli affari di cui all’art 9 DM 202/201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4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i Debi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ici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P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estore della Crisi, nominato/i con provvedimento del referente dell’OCC-…………………..</w:t>
      </w:r>
    </w:p>
    <w:tbl>
      <w:tblPr>
        <w:tblW w:w="74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i Gestore della cri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.F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ici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P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sottoscritto Dante Benzi, referente dell’Organismo di Composizione della Crisi da Sovraindebi-tamento – OCC – Genova, iscritto al n. 93 del registr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MESS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he in data …. stata depositata l’istanza di accesso alle procedure di composizione della crisi da sovraindebitamento ai sensi della legge 3/2012, dai sigg. ………………………………..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he in data ……con provvedimento del referente dell’OCC, è/sono stato/i nominato/i quale/i gestore/i della crisi, il dott./rag……………………………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he, l’Organismo di composizione della crisi deve verificare la veridicità dei dati contenuti nel piano da predisporre e nei documenti allegati ed attestare la fattibilità del piano stesso ai sensi dell’art, 15 comma 6 della Legge 27 gennaio 2012 n. 3 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he è indispensabile per adempiere al mandato, avere accesso alle banche dati indicate nel co, 10 del citato art. 15;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rPr>
          <w:szCs w:val="24"/>
        </w:rPr>
      </w:pPr>
      <w:r>
        <w:rPr>
          <w:szCs w:val="24"/>
        </w:rPr>
        <w:t>in relazione al debitore succitato, l’autorizzazione all’accesso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ll’anagrafe tributaria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i sistemi di informazione creditizie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lla centrale rischi, alla centrale di allarme interbancaria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ll’archivio informatizzato degli assegni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d ogni altra banca dati, anche tributaria, compreso l’archivio centrale informatizzato, di cui all’art, 15, comma 10 della Legge 3/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i sensi del D.Lgs 30 giugno 2013n. 196 artt .28-29-30, si precisa quanto segu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itolare del trattamento è l’OCC-……………………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sponsabile del trattamento è il referente dell’OCC – ………………………….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caricati del trattamento è il gestore della crisi nominato per la presente procedu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 osservanza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OCC – Commercialisti </w:t>
      </w:r>
    </w:p>
    <w:p>
      <w:pPr>
        <w:pStyle w:val="Normal"/>
        <w:ind w:left="5760" w:firstLine="720"/>
        <w:rPr/>
      </w:pPr>
      <w:r>
        <w:rPr>
          <w:szCs w:val="24"/>
        </w:rPr>
        <w:t>Il referente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10" w:top="3062" w:footer="23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true"/>
      <w:autoSpaceDE w:val="true"/>
      <w:jc w:val="center"/>
      <w:textAlignment w:val="auto"/>
      <w:rPr>
        <w:rFonts w:ascii="Times" w:hAnsi="Times" w:eastAsia="Arial Unicode MS" w:cs="Tahoma"/>
        <w:color w:val="002060"/>
        <w:kern w:val="2"/>
        <w:sz w:val="16"/>
        <w:szCs w:val="16"/>
        <w:lang w:eastAsia="zxx"/>
      </w:rPr>
    </w:pPr>
    <w:r>
      <w:rPr>
        <w:rFonts w:eastAsia="Arial Unicode MS" w:cs="Tahoma" w:ascii="Times" w:hAnsi="Times"/>
        <w:color w:val="002060"/>
        <w:kern w:val="2"/>
        <w:sz w:val="16"/>
        <w:szCs w:val="16"/>
        <w:lang w:eastAsia="zxx"/>
      </w:rPr>
      <w:t>16121 GENOVA – Viale IV Novembre 6/7 Tel. 010 589134 - Fax 010 5536020</w:t>
    </w:r>
  </w:p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true"/>
      <w:autoSpaceDE w:val="true"/>
      <w:jc w:val="center"/>
      <w:textAlignment w:val="auto"/>
      <w:rPr>
        <w:rFonts w:ascii="Times" w:hAnsi="Times" w:cs="Tahoma"/>
        <w:color w:val="1F497D"/>
        <w:sz w:val="18"/>
        <w:szCs w:val="18"/>
      </w:rPr>
    </w:pPr>
    <w:hyperlink r:id="rId1">
      <w:r>
        <w:rPr>
          <w:rStyle w:val="InternetLink"/>
          <w:rFonts w:cs="Tahoma" w:ascii="Times" w:hAnsi="Times"/>
          <w:sz w:val="18"/>
          <w:szCs w:val="18"/>
        </w:rPr>
        <w:t>occ@odcecge.it</w:t>
      </w:r>
    </w:hyperlink>
  </w:p>
  <w:p>
    <w:pPr>
      <w:pStyle w:val="Footer"/>
      <w:rPr>
        <w:rFonts w:ascii="Times" w:hAnsi="Times" w:cs="Times"/>
        <w:color w:val="1F497D"/>
        <w:sz w:val="18"/>
        <w:szCs w:val="18"/>
      </w:rPr>
    </w:pPr>
    <w:r>
      <w:rPr>
        <w:rFonts w:cs="Times" w:ascii="Times" w:hAnsi="Times"/>
        <w:color w:val="1F497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eastAsia="Arial Unicode MS" w:cs="Times"/>
        <w:kern w:val="2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1143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073"/>
              <wp:lineTo x="21600" y="21073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" w:ascii="Times" w:hAnsi="Times"/>
        <w:kern w:val="2"/>
        <w:szCs w:val="24"/>
        <w:lang w:val="en-US" w:eastAsia="en-US"/>
      </w:rPr>
      <w:t>ORGANISMO DI COMPOSIZIONE DELLA CRISI</w:t>
    </w:r>
  </w:p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true"/>
      <w:autoSpaceDE w:val="true"/>
      <w:jc w:val="center"/>
      <w:textAlignment w:val="auto"/>
      <w:rPr/>
    </w:pPr>
    <w:r>
      <w:rPr>
        <w:rFonts w:eastAsia="Times" w:cs="Times" w:ascii="Times" w:hAnsi="Times"/>
        <w:kern w:val="2"/>
        <w:szCs w:val="24"/>
        <w:lang w:val="en-US" w:eastAsia="en-US"/>
      </w:rPr>
      <w:t xml:space="preserve">           </w:t>
    </w:r>
    <w:r>
      <w:rPr>
        <w:rFonts w:eastAsia="Arial Unicode MS" w:cs="Times" w:ascii="Times" w:hAnsi="Times"/>
        <w:kern w:val="2"/>
        <w:szCs w:val="24"/>
        <w:lang w:val="en-US" w:eastAsia="en-US"/>
      </w:rPr>
      <w:t>OCC - COMMERCIALISTI DI GENOVA</w:t>
    </w:r>
    <w:r>
      <w:rPr>
        <w:rFonts w:cs="Times" w:ascii="Times" w:hAnsi="Times"/>
        <w:spacing w:val="12"/>
        <w:sz w:val="20"/>
      </w:rPr>
      <w:t xml:space="preserve"> PRESSO ORDINE DEI DOTTORI COMMERCIALISTI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imes" w:hAnsi="Times" w:cs="Times"/>
        <w:spacing w:val="12"/>
        <w:sz w:val="20"/>
      </w:rPr>
    </w:pPr>
    <w:r>
      <w:rPr>
        <w:rFonts w:cs="Times" w:ascii="Times" w:hAnsi="Times"/>
        <w:spacing w:val="12"/>
        <w:sz w:val="20"/>
      </w:rPr>
      <w:t>E DEGLI ESPERTI CONTABILI DI GENOV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imes" w:hAnsi="Times" w:cs="Times"/>
        <w:spacing w:val="12"/>
        <w:sz w:val="20"/>
      </w:rPr>
    </w:pPr>
    <w:r>
      <w:rPr>
        <w:rFonts w:cs="Times" w:ascii="Times" w:hAnsi="Times"/>
        <w:spacing w:val="12"/>
        <w:sz w:val="20"/>
      </w:rPr>
    </w:r>
  </w:p>
  <w:p>
    <w:pPr>
      <w:pStyle w:val="Normal"/>
      <w:jc w:val="cent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Iscritto nella Sez. A al numero 93 del Reg. OCC Min. Giust.</w: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</w:rPr>
    </w:pPr>
    <w:r>
      <w:rPr>
        <w:rFonts w:cs="Bookman Old Style" w:ascii="Bookman Old Style" w:hAnsi="Bookman Old Style"/>
        <w:b/>
        <w:sz w:val="20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Bookman Old Style" w:hAnsi="Bookman Old Style" w:cs="Bookman Old Style"/>
        <w:b/>
        <w:b/>
        <w:sz w:val="20"/>
        <w:lang w:val="en-US" w:eastAsia="en-US"/>
      </w:rPr>
    </w:pPr>
    <w:r>
      <w:rPr>
        <w:rFonts w:cs="Bookman Old Style" w:ascii="Bookman Old Style" w:hAnsi="Bookman Old Style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1720</wp:posOffset>
              </wp:positionH>
              <wp:positionV relativeFrom="paragraph">
                <wp:posOffset>18415</wp:posOffset>
              </wp:positionV>
              <wp:extent cx="73215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6pt,1.45pt" to="241.2pt,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6040</wp:posOffset>
              </wp:positionH>
              <wp:positionV relativeFrom="paragraph">
                <wp:posOffset>18415</wp:posOffset>
              </wp:positionV>
              <wp:extent cx="18351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2pt,1.45pt" to="219.6pt,1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31720</wp:posOffset>
              </wp:positionH>
              <wp:positionV relativeFrom="paragraph">
                <wp:posOffset>18415</wp:posOffset>
              </wp:positionV>
              <wp:extent cx="73215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6pt,1.45pt" to="241.2pt,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06040</wp:posOffset>
              </wp:positionH>
              <wp:positionV relativeFrom="paragraph">
                <wp:posOffset>18415</wp:posOffset>
              </wp:positionV>
              <wp:extent cx="18351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2pt,1.45pt" to="219.6pt,1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Book Antiqua" w:hAnsi="Book Antiqua" w:cs="Book Antiqua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c@odcec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2:00Z</dcterms:created>
  <dc:creator>Riccardo Dessi</dc:creator>
  <dc:description/>
  <cp:keywords/>
  <dc:language>en-US</dc:language>
  <cp:lastModifiedBy>SEGRETERIA</cp:lastModifiedBy>
  <cp:lastPrinted>2015-05-04T18:05:00Z</cp:lastPrinted>
  <dcterms:modified xsi:type="dcterms:W3CDTF">2020-11-16T08:22:00Z</dcterms:modified>
  <cp:revision>2</cp:revision>
  <dc:subject/>
  <dc:title>INIZIATIVE DEL CONSIGLIO</dc:title>
</cp:coreProperties>
</file>