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ZZA MODULO CHIUSURA PRATICA PER EMISSIONE FATTUR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Inserire nome Gestore – numero della pratica attribuita dall’OCC – nominativo del richieden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eria OCC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ODCEC Genova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IV Novembre 6/7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121 Genova</w:t>
      </w:r>
    </w:p>
    <w:p>
      <w:pPr>
        <w:pStyle w:val="Normal"/>
        <w:ind w:left="467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mail: occ@odcec.ge.it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97"/>
        <w:gridCol w:w="3827"/>
      </w:tblGrid>
      <w:tr>
        <w:trPr>
          <w:trHeight w:val="312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Imponibile Pratica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96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ponibile ODCEC 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%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varie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A 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%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fattura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dedurre acconto *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do dovuto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C:\\Users\\g.marrese\\Desktop\\PROVACALCOLOGINA.xlsx Foglio1!R17C4:R25C6 \a \f 4 \h </w:instrText>
      </w:r>
      <w:bookmarkStart w:id="0" w:name="_1626776668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SE L’ACCONTO FOSSE STATO FATTURATO INDICARE N. E DATA FAT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006"/>
      </w:tblGrid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/>
            </w:pPr>
            <w:r>
              <w:rPr/>
              <w:t>Note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 di effettuare il bonifico del saldo dovuto attendere conferma da parte della Segreteria OCC. </w:t>
            </w:r>
            <w:r>
              <w:rPr>
                <w:rFonts w:cs="Arial" w:ascii="Arial" w:hAnsi="Arial"/>
                <w:sz w:val="22"/>
                <w:highlight w:val="yellow"/>
              </w:rPr>
              <w:t>Qualora i</w:t>
            </w:r>
            <w:r>
              <w:rPr>
                <w:rFonts w:cs="Arial" w:ascii="Arial" w:hAnsi="Arial"/>
                <w:spacing w:val="1"/>
                <w:sz w:val="22"/>
                <w:szCs w:val="22"/>
                <w:highlight w:val="yellow"/>
                <w:lang w:eastAsia="en-US"/>
              </w:rPr>
              <w:t>l versamento fosse effettuato prima di tale verifica la somma ricevuta non potrà essere accettata e verrà restituit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1:00Z</dcterms:created>
  <dc:creator>Danea</dc:creator>
  <dc:description>www.danea.it</dc:description>
  <cp:keywords>fattura</cp:keywords>
  <dc:language>en-US</dc:language>
  <cp:lastModifiedBy>SEGRETERIA</cp:lastModifiedBy>
  <cp:lastPrinted>2020-02-05T15:32:00Z</cp:lastPrinted>
  <dcterms:modified xsi:type="dcterms:W3CDTF">2020-11-16T09:51:00Z</dcterms:modified>
  <cp:revision>2</cp:revision>
  <dc:subject>Modello fattura</dc:subject>
  <dc:title>Modello fattura in Word</dc:title>
</cp:coreProperties>
</file>