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FONDO INCENTIVAZIONE anno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8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erogato a titolo di retribuzione di risulta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. 8.000,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 5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l premio distribuito nel </w:t>
      </w:r>
      <w:r>
        <w:rPr>
          <w:rFonts w:cs="Arial" w:ascii="Arial" w:hAnsi="Arial"/>
          <w:color w:val="000000"/>
          <w:sz w:val="28"/>
          <w:szCs w:val="28"/>
        </w:rPr>
        <w:t>seguente mod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000 </w:t>
      </w:r>
      <w:r>
        <w:rPr>
          <w:rFonts w:cs="Arial" w:ascii="Arial" w:hAnsi="Arial"/>
          <w:bCs/>
          <w:color w:val="000000"/>
          <w:sz w:val="28"/>
          <w:szCs w:val="28"/>
        </w:rPr>
        <w:t>a tutto il personale dipendente non titolare di posizione organizzati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(n. 5 unità).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at</w:t>
      </w:r>
      <w:r>
        <w:rPr/>
        <w:t>i relativi al grado di differenziazione nell’utilizzo della produttività: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assunzione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ell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vità lavoro svolt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iani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Pristi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Pris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Francesco Orsini</dc:creator>
  <dc:description/>
  <cp:keywords/>
  <dc:language>en-US</dc:language>
  <cp:lastModifiedBy>Mirco Sabatino</cp:lastModifiedBy>
  <cp:lastPrinted>2020-09-01T08:12:00Z</cp:lastPrinted>
  <dcterms:modified xsi:type="dcterms:W3CDTF">2024-05-27T08:00:00Z</dcterms:modified>
  <cp:revision>4</cp:revision>
  <dc:subject/>
  <dc:title>ESITI VALUTAZIONE ANNO 2009</dc:title>
</cp:coreProperties>
</file>