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mmontare complessivo FONDO INCENTIVAZIONE anno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stanzi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16.317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montare erogato a titolo di retribuzione di risultat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€. 16.317,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e dipendente non titolare di posizione organizzativa: n. 5 un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del premio distribuito nel </w:t>
      </w:r>
      <w:r>
        <w:rPr>
          <w:rFonts w:cs="Arial" w:ascii="Arial" w:hAnsi="Arial"/>
          <w:color w:val="000000"/>
          <w:sz w:val="28"/>
          <w:szCs w:val="28"/>
        </w:rPr>
        <w:t>seguente mod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€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6.317,00 </w:t>
      </w:r>
      <w:r>
        <w:rPr>
          <w:rFonts w:cs="Arial" w:ascii="Arial" w:hAnsi="Arial"/>
          <w:bCs/>
          <w:color w:val="000000"/>
          <w:sz w:val="28"/>
          <w:szCs w:val="28"/>
        </w:rPr>
        <w:t>a tutto il personale dipendente non titolare di posizione organizzati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(n. 5 unità). 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i relativi al grado di differenziazione nell’utilizzo della produttività: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assunzione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vello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vità lavoro svolto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zianit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ova, maggio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Pristi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Pristi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9:00Z</dcterms:created>
  <dc:creator>Francesco Orsini</dc:creator>
  <dc:description/>
  <cp:keywords/>
  <dc:language>en-US</dc:language>
  <cp:lastModifiedBy>Mirco Sabatino</cp:lastModifiedBy>
  <cp:lastPrinted>2020-09-01T08:12:00Z</cp:lastPrinted>
  <dcterms:modified xsi:type="dcterms:W3CDTF">2024-05-27T07:59:00Z</dcterms:modified>
  <cp:revision>4</cp:revision>
  <dc:subject/>
  <dc:title>ESITI VALUTAZIONE ANNO 2009</dc:title>
</cp:coreProperties>
</file>