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Quesito da sottoporre al Tavolo tecnico regiona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i consultazione sulla Voluntary Disclosur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zione riservata all’Ordine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5176"/>
            </w:tblGrid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aramond" w:hAnsi="Garamond" w:cs="Garamond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i/>
                      <w:sz w:val="24"/>
                      <w:szCs w:val="24"/>
                    </w:rPr>
                    <w:t>Data ricezione</w:t>
                  </w:r>
                </w:p>
              </w:tc>
              <w:tc>
                <w:tcPr>
                  <w:tcW w:w="5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aramond" w:hAnsi="Garamond" w:cs="Garamond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i/>
                      <w:sz w:val="24"/>
                      <w:szCs w:val="24"/>
                    </w:rPr>
                    <w:t>N. progressivo</w:t>
                  </w:r>
                </w:p>
              </w:tc>
              <w:tc>
                <w:tcPr>
                  <w:tcW w:w="5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ome e Cognome del Professionista che presenta il quesito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escrizione del caso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1" name="Rettangolo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222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3078480" cy="5486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6" r="-1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07848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40:00Z</dcterms:created>
  <dc:creator>Segreteria - ODCEC</dc:creator>
  <dc:description/>
  <cp:keywords/>
  <dc:language>en-US</dc:language>
  <cp:lastModifiedBy>Segreteria - ODCEC</cp:lastModifiedBy>
  <cp:lastPrinted>2015-05-28T09:47:00Z</cp:lastPrinted>
  <dcterms:modified xsi:type="dcterms:W3CDTF">2015-05-28T09:13:00Z</dcterms:modified>
  <cp:revision>3</cp:revision>
  <dc:subject/>
  <dc:title/>
</cp:coreProperties>
</file>